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080"/>
        <w:gridCol w:w="1440"/>
        <w:gridCol w:w="24"/>
        <w:gridCol w:w="1032"/>
        <w:gridCol w:w="24"/>
        <w:gridCol w:w="37"/>
      </w:tblGrid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2885</wp:posOffset>
                  </wp:positionV>
                  <wp:extent cx="685800" cy="885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Ландшафтный центр «ЮКА»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г.Воронеж, ул.Холмистая , д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.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8,пав 222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тел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.(473) 2-90-64-75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т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/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ф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.(473) 2 -39-64-75 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b/>
                <w:i/>
                <w:sz w:val="32"/>
                <w:szCs w:val="32"/>
                <w:lang w:val="en-US"/>
              </w:rPr>
              <w:t>Uka-Center.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249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РЕВЬЯ  ИКУСТАР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H, см,</w:t>
            </w:r>
          </w:p>
          <w:p>
            <w:pPr>
              <w:pStyle w:val="Normal"/>
              <w:ind w:firstLine="218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ел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Цена, руб, ЗКС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, шт</w:t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ка 30 руб. на растения с открытой корневой системой (ОК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 изогну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-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  пурпу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  коз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 1.1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 Матсуд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-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рбарис корейский,съедоб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4-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склет форчуна “Coloratu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склет форчуна “Emerald Gaie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скле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форчуна</w:t>
            </w:r>
            <w:r>
              <w:rPr>
                <w:b/>
                <w:bCs/>
                <w:lang w:val="en-US"/>
              </w:rPr>
              <w:t xml:space="preserve"> “Emerald ‘n Gold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склет форчуна “Interbolw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чник Ю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тензия древовидная (бел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-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тензия крупноцветковая”Bouquet Rose”(роз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-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ия  японская “Pleniflor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ия  японская “Pict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изильник Даммера "Major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пчатка “Аботсвуд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4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х серебрис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д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.4-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ьха серая разрезнолист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.3-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рень  (бордово-сиреневая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-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рень гиацинтовая,ли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8-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мородина альпи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нцецвет в ассорти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рея Вангу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8-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рея  Сливоли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8-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ах пушистый, или оленерогий (Уксусное дере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еремуха красноли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ыча (формованная --БОНС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и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молость японская     "Aureoreticulat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ью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пс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ью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 девичий, пятилисточ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ью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лод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вика “Торнфри”,бесшип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ника садовая “Брайтон”, постоянное плодоношение и на ус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ника садовая “Тристар”,плотная красная ягода,постоянное плодонош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ника садовая “Женева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ика садовая “Елизавета –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ника садовая “Cейва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ника ремонтантная , безус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а”Рубиновая”, ягоды с небольшим количеством го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ешня  Брянская ро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НОГОЛЕТНИЕ  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фалис жемч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емона японская р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емона Дубра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СТИЛЬБА  "ФЭЙНАЛ "( Astilbe "Fanal") 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СТИЛЬБА                    " ГЛОРИЯ " (Astilbe "Gloria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ТИЛЬБА         "ВЕЙС ГЛОРИЯ" (Astilbe "Weisse Gloria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ТИЛЬБА            “Rose Ametist”   розово-cирен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стильба "Mlk and Hone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СТИЛЬБА "МОНТГОМЕР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ТИЛЬБА " ПИЧ БЛОССОМ" (Astilbe "Peach Blossom 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СТИЛЬБА ”SISTER TERES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СТИЛЬБА ТУНБЕРГА " Профессор Ван Дер Вилен"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 Astilbe thunbergii "Professor Van Der Wielen "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СТИЛЬБА КИТАЙСКАЯ "Пумила", ( Astilbe chinensis "Pumila"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тильбоид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-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абис, резуха кавказ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мерия приморская "Armada Ros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тра альпи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винок  “Вариегат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дан сердцели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ремен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к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зульник Пржеваль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-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зульник зубчатый “Purpure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4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зульник зубчатый  “Otell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-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точник сер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ола бабочковидная ”Albiflor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ола аром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жанка петрушколи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жанка 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бейник Клетрови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бейник точе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бейник точечный “Alexande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бейник реснитчатый “Firecracke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оника австрий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>Shirley Blu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5-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оника стелющая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оника горечав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йхера кроваво-красная(трясунковид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йхера гибридная”Palase purpl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йхера гибридная “ Петер Мун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йхера гибридная “Can C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лениум осен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воздика серовато-голуб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5-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воздика пер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5-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воздика альпийская Руб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5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псофила ползу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рань рена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рань кроваво-красная, низкорослая Фор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рань пепельная ‘Балерина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рмера Щитови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ьфиниум карли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центра великолепная“Alb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центра исключительная(роз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юшинея инди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ш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иада восмилеп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вучка ползучая  “Atropurpure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вучка ползучая   “Burgundy Glow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вучка ползучая “Шоколад чип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вучка ползучая “Catlin's Giant'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вучка ползучая  "Металлика Крисп</w:t>
            </w:r>
            <w:r>
              <w:rPr>
                <w:sz w:val="22"/>
                <w:szCs w:val="22"/>
              </w:rPr>
              <w:t>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веробой продырявл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чук желтый “Variegatu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с карликовый корневищный(жел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с бородатый ”Barbata nan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с злакови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с сибирский  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с сибирский  сирене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с бородатый  (Желто-коричне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с бородатый С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рис бородатый </w:t>
            </w:r>
            <w:r>
              <w:rPr>
                <w:b/>
                <w:bCs/>
                <w:sz w:val="22"/>
                <w:szCs w:val="22"/>
                <w:lang w:val="en-US"/>
              </w:rPr>
              <w:t>“Dotted Swis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рис бородатый </w:t>
            </w:r>
            <w:r>
              <w:rPr>
                <w:b/>
                <w:bCs/>
                <w:sz w:val="22"/>
                <w:szCs w:val="22"/>
                <w:lang w:val="en-US"/>
              </w:rPr>
              <w:t>“Dark Mood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рис бородаты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“</w:t>
            </w:r>
            <w:r>
              <w:rPr>
                <w:b/>
                <w:bCs/>
                <w:sz w:val="22"/>
                <w:szCs w:val="22"/>
              </w:rPr>
              <w:t>Богдан Хмельницкий</w:t>
            </w:r>
            <w:r>
              <w:rPr>
                <w:b/>
                <w:bCs/>
                <w:sz w:val="22"/>
                <w:szCs w:val="22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с Бородатый ”Rose Ametist”(сиреневый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с Бородатый ”Leading Lady”(желт.с бел.пятном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с Бородатый ”Port Wine”(синий с бело-г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с Бородатый ”Klifs of Down”(бел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с Бородатый  “Белоснежк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с Бородатый“Пинк Фалькум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ассия  бе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неломка моховидная (роз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неломка моховидная (б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неломка Х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неломка теневая “Вариегат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ран  прим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матис цельноли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опо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кольчик карпатский “Alba” (б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кольчик точечный,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-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еопсис мутовчат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еопсис  “American Drea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шачь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апка</w:t>
            </w:r>
            <w:r>
              <w:rPr>
                <w:sz w:val="22"/>
                <w:szCs w:val="22"/>
              </w:rPr>
              <w:t xml:space="preserve"> двудом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1-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альница европейская (жел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ена гибридная многоцвет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азник обыкно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азник красный </w:t>
            </w:r>
            <w:r>
              <w:rPr>
                <w:color w:val="000000"/>
                <w:sz w:val="22"/>
                <w:szCs w:val="22"/>
              </w:rPr>
              <w:t>"Элег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пчатка бе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пча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апчатка</w:t>
            </w:r>
            <w:r>
              <w:rPr>
                <w:sz w:val="22"/>
                <w:szCs w:val="22"/>
              </w:rPr>
              <w:t xml:space="preserve"> ауреа. высота 15-2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атрис колосковый(сирене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атрис колосковый  “Alb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х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ук Слизу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к  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к-Шн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илейник   гибри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“Айдж Эхед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“</w:t>
            </w:r>
            <w:r>
              <w:rPr>
                <w:b/>
                <w:bCs/>
                <w:sz w:val="22"/>
                <w:szCs w:val="22"/>
              </w:rPr>
              <w:t>Aidg Ahead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“Бонанза “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Bonanza”(желтый с кор. Середи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“Вест Стар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West St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Гел Скаут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Girl Skau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Горки”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“</w:t>
            </w:r>
            <w:r>
              <w:rPr>
                <w:b/>
                <w:bCs/>
                <w:sz w:val="22"/>
                <w:szCs w:val="22"/>
              </w:rPr>
              <w:t>Дабл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иве</w:t>
            </w:r>
            <w:r>
              <w:rPr>
                <w:b/>
                <w:bCs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”</w:t>
            </w:r>
            <w:r>
              <w:rPr>
                <w:b/>
                <w:bCs/>
                <w:sz w:val="22"/>
                <w:szCs w:val="22"/>
                <w:lang w:val="en-US"/>
              </w:rPr>
              <w:t>Double River”(</w:t>
            </w:r>
            <w:r>
              <w:rPr>
                <w:b/>
                <w:bCs/>
                <w:sz w:val="22"/>
                <w:szCs w:val="22"/>
              </w:rPr>
              <w:t>жел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махр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Дайкью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Daiqur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«Джовиал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Djovial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Джордан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Djord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Квансо”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Kvans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Карей Вин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Линда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>Linda”(кремово-роз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Линн Холл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>Linn Holl”(кремово-розо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Литл Мен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>Litle M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Мауна Лоа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>Mauna Loa”(апельсин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Maри Браун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Mary Brow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Мунлайт Кааресс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Monlit Cares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Найт Бикон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Пинк Дамас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Прейри Блю Айз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Preiri Blue Aye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Саммер Вайн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>Summer Wine”(светло-сирене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Силоам френч Долл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Siloam French Doll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Стела Де Оро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Stella d’Oro” ремонтантное цветение, м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Стратерз Болл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>Straters Ball”(темно-сирене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Cьюре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Франс Холс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Frans Hal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Феррис Вилл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Ferris Wheel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Фоти Секонд Стрит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Foti Sekond Stree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Центрина”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 citri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лейник</w:t>
            </w:r>
            <w:r>
              <w:rPr>
                <w:b/>
                <w:bCs/>
                <w:sz w:val="22"/>
                <w:szCs w:val="22"/>
              </w:rPr>
              <w:t xml:space="preserve"> “Элегант Кенди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>Elegant Candy”(крем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ко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 восточный (крас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л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жетка  мяг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иса лечеб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колипестник гибридный, Эриге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чай многоцвет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чай кипарис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ило горное”Otell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ило кров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ило реснитчат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нарда  гибридная </w:t>
            </w:r>
            <w:r>
              <w:rPr>
                <w:sz w:val="22"/>
                <w:szCs w:val="22"/>
              </w:rPr>
              <w:t>«PINK LAC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нарда  гибридная </w:t>
            </w:r>
            <w:r>
              <w:rPr>
                <w:sz w:val="22"/>
                <w:szCs w:val="22"/>
              </w:rPr>
              <w:t>«Petite Wonder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-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шанка шилови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шанка шиловидная “Aure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дуница сахар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с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к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иета культу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читок видный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ток видный                                                          “Purpure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ток видный                                                         “Matron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ток  Телефиум  'Autumn Joy'(роз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ОЧИТОК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ЕЛЕФИУМ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'Xenox'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ток белорозовый "Медиовариега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ток видный ‘Elsa Gold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читок лож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ток ложный “Roseu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ток  отогну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читок бел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ток белый ”Coral Carpe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читок камчат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5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ток камчатский “Variegat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5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ток едкий”Aureu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ток Эве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ток лопатчатолистный”Purpureu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унция стелющая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темон наперстянковый”Husker Red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еночница благор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ретрум ро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рожник большой “Purpure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ломник отпрыск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ула прухоницкая “Wand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иола ро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жерсия конскокаштаноли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дбекия блестя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иринхи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ныть обыкновенна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”Variegat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мьян  лимоннопахнущий ‘Аureus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десканция Вирг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десканция Виргинская “Aure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десканция Андерсона “Alb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десканция Андерсона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MACS DOUBLE»</w:t>
            </w: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ячелистник таволг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ячелистник войл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остегия вирг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остегия Виргин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Саммер сно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окс растопыре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локс метельчатый </w:t>
            </w:r>
            <w:r>
              <w:rPr>
                <w:b/>
                <w:bCs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sz w:val="22"/>
                <w:szCs w:val="22"/>
              </w:rPr>
              <w:t>Aida</w:t>
            </w:r>
            <w:r>
              <w:rPr>
                <w:b/>
                <w:bCs/>
                <w:sz w:val="22"/>
                <w:szCs w:val="22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локс метельчатый розов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sz w:val="22"/>
                <w:szCs w:val="22"/>
              </w:rPr>
              <w:t>Starfire</w:t>
            </w:r>
            <w:r>
              <w:rPr>
                <w:b/>
                <w:bCs/>
                <w:sz w:val="22"/>
                <w:szCs w:val="22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локс метельчатый </w:t>
            </w:r>
            <w:r>
              <w:rPr>
                <w:b/>
                <w:bCs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sz w:val="22"/>
                <w:szCs w:val="22"/>
              </w:rPr>
              <w:t>Duesterlohe</w:t>
            </w:r>
            <w:r>
              <w:rPr>
                <w:b/>
                <w:bCs/>
                <w:sz w:val="22"/>
                <w:szCs w:val="22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окс шилови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Зиболь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ста  </w:t>
            </w:r>
            <w:r>
              <w:rPr>
                <w:b/>
                <w:bCs/>
                <w:sz w:val="22"/>
                <w:szCs w:val="22"/>
              </w:rPr>
              <w:t>ланцифо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ста Прямолистная Китай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Albopict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Aureomarginat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Albomarginat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'Alex Summers'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”August  Mo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Antioc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Big Dedd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ста “B</w:t>
            </w:r>
            <w:r>
              <w:rPr>
                <w:b/>
                <w:bCs/>
                <w:lang w:val="en-US"/>
              </w:rPr>
              <w:t>lue Cadet</w:t>
            </w:r>
            <w:r>
              <w:rPr>
                <w:b/>
                <w:bCs/>
              </w:rPr>
              <w:t xml:space="preserve">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Blue mause aye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ста  "C</w:t>
            </w:r>
            <w:r>
              <w:rPr>
                <w:b/>
                <w:bCs/>
                <w:lang w:val="en-US"/>
              </w:rPr>
              <w:t>liffords Forest Fire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Christmas Tre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ста</w:t>
            </w:r>
            <w:r>
              <w:rPr>
                <w:b/>
                <w:bCs/>
                <w:lang w:val="en-US"/>
              </w:rPr>
              <w:t xml:space="preserve"> 'Dancing in the Rain'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Earth Angel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"France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"Fair Maiden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оста</w:t>
            </w:r>
            <w:r>
              <w:rPr>
                <w:b/>
                <w:bCs/>
                <w:lang w:val="en-US"/>
              </w:rPr>
              <w:t xml:space="preserve"> "Frosted Dimple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Зибольда ”Frances Wiliam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оста</w:t>
            </w:r>
            <w:r>
              <w:rPr>
                <w:b/>
                <w:bCs/>
                <w:lang w:val="en-US"/>
              </w:rPr>
              <w:t xml:space="preserve"> "Gold Standart”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”Golden Tiara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Great Expectati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Ground Maste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Halcy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 “ Jun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оста</w:t>
            </w:r>
            <w:r>
              <w:rPr>
                <w:b/>
                <w:bCs/>
                <w:lang w:val="en-US"/>
              </w:rPr>
              <w:t xml:space="preserve"> "Love Pat"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ста “Mediovariegat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”Marginato-Alb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оста “Mighty </w:t>
            </w:r>
            <w:r>
              <w:rPr>
                <w:b/>
                <w:bCs/>
              </w:rPr>
              <w:t xml:space="preserve">Mouse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"Paradigm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Patrio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гибридная “Revoluti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ста “R</w:t>
            </w:r>
            <w:r>
              <w:rPr>
                <w:b/>
                <w:bCs/>
                <w:lang w:val="en-US"/>
              </w:rPr>
              <w:t>oyal Standart</w:t>
            </w:r>
            <w:r>
              <w:rPr>
                <w:b/>
                <w:bCs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ста “S</w:t>
            </w:r>
            <w:r>
              <w:rPr>
                <w:b/>
                <w:bCs/>
                <w:lang w:val="en-US"/>
              </w:rPr>
              <w:t>hiny Penny</w:t>
            </w:r>
            <w:r>
              <w:rPr>
                <w:b/>
                <w:bCs/>
              </w:rPr>
              <w:t xml:space="preserve">”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Snow Cap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ста “Stiletto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ста  “S</w:t>
            </w:r>
            <w:r>
              <w:rPr>
                <w:b/>
                <w:bCs/>
                <w:lang w:val="en-US"/>
              </w:rPr>
              <w:t>triptease</w:t>
            </w:r>
            <w:r>
              <w:rPr>
                <w:b/>
                <w:bCs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”Sun powe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Tokudama Flavocircinali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"Thunderbolt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ста Волнистая  “U</w:t>
            </w:r>
            <w:r>
              <w:rPr>
                <w:b/>
                <w:bCs/>
                <w:lang w:val="en-US"/>
              </w:rPr>
              <w:t>ndulata</w:t>
            </w:r>
            <w:r>
              <w:rPr>
                <w:b/>
                <w:bCs/>
              </w:rPr>
              <w:t xml:space="preserve">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Whirlwind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“White Feather</w:t>
            </w:r>
            <w:r>
              <w:rPr/>
              <w:t xml:space="preserve">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ста "Wolverin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брец ползу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ец шерстис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ец крупноцвет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рококолокольчик крупноцветк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нот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пимедиум , горянка крас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5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хинацея  (пурпун.) 0.7-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хинацея  бе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хинацея, “Cotton Candy” , махровая розовая  N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хинацея , “FLAME THROWER”, ярко оранж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0.3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кка нитча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-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снотка крапча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ЗЛАКОВЫЕ И ПАПОР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иза, трясу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харник мяг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УКИСТОЧНИК ТРОСТНИКОВЫЙ или ФА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ЛЕРИЯ СИЗАЯ (Koeleria glau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говик, щу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сяница сиз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сохвост луговой”Aureovariegatus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нник большой Varieg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скантус цветис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искантус китайск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'</w:t>
            </w:r>
            <w:r>
              <w:rPr>
                <w:b/>
                <w:bCs/>
                <w:u w:val="single"/>
              </w:rPr>
              <w:t>Gracillimus</w:t>
            </w:r>
            <w:r>
              <w:rPr>
                <w:b/>
                <w:bCs/>
              </w:rPr>
              <w:t>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иния голубая “Variegata”</w:t>
            </w:r>
            <w:r>
              <w:rPr>
                <w:color w:val="CCFFCC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пе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КА ЛЕСНАЯ Марги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сока птиценогая</w:t>
            </w:r>
            <w:r>
              <w:rPr>
                <w:b/>
                <w:bCs/>
                <w:lang w:val="en-US"/>
              </w:rPr>
              <w:t xml:space="preserve"> “</w:t>
            </w:r>
            <w:r>
              <w:rPr>
                <w:b/>
                <w:bCs/>
              </w:rPr>
              <w:t>Variegata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7-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ка пальмови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ка. DrParace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ка  “Голден Боулес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-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ка килиомаргината “Treasure Island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ка  килиомаргината “Shima nishi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мпасная трава,   кортад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5-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ловник пурпуре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нисетум лисохво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о прутьевид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со прутьевидное </w:t>
            </w:r>
            <w:r>
              <w:rPr>
                <w:b/>
              </w:rPr>
              <w:t>'Heavy Metal'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грас луковичный, булбоносный”Variegatu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слерия Боло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партина Гребенчатая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уреомаргината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нко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Тростник  Южный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 xml:space="preserve"> Вариегатус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конехлоа боль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конехлоа большая  'All Gold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им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усник обыкно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товник муж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стоптерис, пузырник лом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иптерис боло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одные рас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вшинка  кр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ир Боло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ка се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ка  Прибрежная “Variegat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остник  Южный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 xml:space="preserve"> Вариегатус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мы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Rounded MT Bold">
    <w:altName w:val="Tahoma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9:00Z</dcterms:created>
  <dc:creator>user</dc:creator>
  <dc:description/>
  <dc:language>en-US</dc:language>
  <cp:lastModifiedBy>user</cp:lastModifiedBy>
  <dcterms:modified xsi:type="dcterms:W3CDTF">2011-03-09T10:13:00Z</dcterms:modified>
  <cp:revision>32</cp:revision>
  <dc:subject/>
  <dc:title/>
</cp:coreProperties>
</file>